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rPr>
      </w:pPr>
      <w:r>
        <w:rPr>
          <w:rFonts w:cs="Comic Sans MS" w:ascii="Comic Sans MS" w:hAnsi="Comic Sans MS"/>
          <w:sz w:val="22"/>
        </w:rPr>
        <w:t>Espressione poliedrica</w:t>
        <w:br/>
      </w:r>
    </w:p>
    <w:p>
      <w:pPr>
        <w:pStyle w:val="Normal"/>
        <w:rPr/>
      </w:pPr>
      <w:r>
        <w:rPr>
          <w:rFonts w:cs="Comic Sans MS" w:ascii="Comic Sans MS" w:hAnsi="Comic Sans MS"/>
          <w:sz w:val="22"/>
        </w:rPr>
        <w:t>di Sandra Verda*</w:t>
        <w:br/>
      </w:r>
    </w:p>
    <w:p>
      <w:pPr>
        <w:pStyle w:val="Normal"/>
        <w:rPr>
          <w:rFonts w:ascii="Comic Sans MS" w:hAnsi="Comic Sans MS" w:cs="Comic Sans MS"/>
          <w:sz w:val="22"/>
        </w:rPr>
      </w:pPr>
      <w:r>
        <w:rPr>
          <w:rFonts w:cs="Comic Sans MS" w:ascii="Comic Sans MS" w:hAnsi="Comic Sans MS"/>
          <w:sz w:val="22"/>
          <w:u w:val="single"/>
        </w:rPr>
        <w:t>Ci misi un bel po' di anni per identificarmi di nuovo in questa parola, e</w:t>
        <w:br/>
        <w:t>ci riuscii grazie all'esperienza e non al ragionamento a freddo che mi</w:t>
        <w:br/>
        <w:t>permise di comprendere che femminilità è l'espressione di un misterioso e poliedrico universo femminino che genera vita sia quella di un figlio di</w:t>
        <w:br/>
        <w:t>carne, ossa e sangue, sia in altre diverse forme.</w:t>
        <w:br/>
      </w:r>
    </w:p>
    <w:p>
      <w:pPr>
        <w:pStyle w:val="Normal"/>
        <w:rPr/>
      </w:pPr>
      <w:r>
        <w:rPr>
          <w:rFonts w:cs="Comic Sans MS" w:ascii="Comic Sans MS" w:hAnsi="Comic Sans MS"/>
          <w:sz w:val="22"/>
        </w:rPr>
        <w:t>La parola è forma e sostanza. Questo è quanto sentenziò una mia professoressa del liceo molto carismatica, una frase che segnò nel profondo il mio modo di ragionare.</w:t>
        <w:br/>
        <w:t>Così, ogni volta che mi trovo a riflettere su un qualsiasi argomento, mi è impossibile non isolare le parole, riportarmi a quell' insegnamento,</w:t>
        <w:br/>
        <w:t>riflettere sulla loro veste esterna e sul loro contenuto interno per</w:t>
        <w:br/>
        <w:t>cogliere il bello estetico e l'esatto significato concettuale, tenendo ben presente le origini etimologiche. Con questa abitudine ho imparato che i sinonimi non esistono, che ogni parola ha una propria specifica ragione d' essere.</w:t>
        <w:br/>
        <w:t>Ci volle molto tempo per giungere a capire che una parola nasconde dentro al suo oggettivo significato un universo di sfumature.</w:t>
        <w:br/>
        <w:t>Ora, dovendo riflettere sulla parola femminilità che essendo derivata mi riporta alla sua matrice, cioé femmina, mi ritrovo ad attraversare vecchi percorsi mentali, perché su questa tema ho dovuto confrontarmi spesso nella vita e, più volte, ricredermi.</w:t>
        <w:br/>
        <w:t>Inizialmente, giusto nell'età dell'adolescenza, credetti di comprendere</w:t>
        <w:br/>
        <w:t>che la parola donna non era sinonimo di femmina, la prima infatti indicava genericamente "l'altro sesso", quello alternativo all'uomo, la seconda esprimeva la principale caratteristica femminile ritenuta utile dai maschi, che si sa sono i fautori della lingua parlata nonché dei dizionari, vale a dire quella biologica.</w:t>
        <w:br/>
        <w:t>Femmina quindi era colei che generava, colei che partorendo formava</w:t>
        <w:br/>
        <w:t>compiutamente un'altra vita.</w:t>
        <w:br/>
        <w:t>Non so perché se per disgrazia, o per educazione, o per istinto, ma la</w:t>
        <w:br/>
        <w:t>parola femmina aveva incontrato la mia simpatia, non altrettanto quella di donna, forse perché donna nel mio immaginario era l'essere adulta, una cosa che io non volevo diventare, mi angosciava dover abbandonare la rassicurante vita ludica per essere condannata a quella vera, tutta</w:t>
        <w:br/>
        <w:t>oppressa dalle responsabilità. Era un ragionamento maturato matematicamente nel mio inconscio, mentre io ingenuamente credevo che fosse a causa della presenza nella parola donna della lettera o che da sempre ritenevo di sesso maschile, come pure la u, al contrario della a e della e che sentivo pregne di femminile. La i, invece, era quella neutra, la ibrida, l'androgina.</w:t>
        <w:br/>
        <w:t>Già, non so perché ma avevo dato una caratterizzazione sessuale alle</w:t>
        <w:br/>
        <w:t>lettere dall' alfabeto, e questo accadde anche quando mi confrontai con</w:t>
        <w:br/>
        <w:t>quello greco, ma questa è un'altra storia, decisamente più complicata ed</w:t>
        <w:br/>
        <w:t>ancor più freudiana.</w:t>
        <w:br/>
        <w:t>A rafforzare l'idea che femmina era meglio di donna ci si mise pure una</w:t>
        <w:br/>
        <w:t>frase sciagurata del primo fidanzato che mi trovai accanto. Avevo sedici anni, l'età in cui si è maggiormente influenzabili ed ancor più plasmabili dall'uomo che cerca in questo modo di modellarti perchè si divenga a immagine e somiglianza di una sua donna ideale, ossia sexy e sottomessa. La frase fu "tu non sei donna, sei femmina" che sottintendeva, "quindi vali molto di più", e mi lusingò molto, non ero ancora in grado di capire che era solo una sottile strategia al solo scopo di sedurmi. Così, da quel momento, la parola femmina significò la mera bellezza che custodiva il dono dell' essere madre.</w:t>
        <w:br/>
        <w:t>Prima conseguenza fu che in incominciai a laccarmi le unghie, a tingermi i capelli, a truccarmi e a calzare le scarpe con i tacchi a spillo. Seconda conseguenza è che lui fu ben soddisfatto di questo risultato ma non a lungo perché a sorpresa lo lasciai, non potevo ridurre il mio essere femmina sempre al solo stesso uomo.</w:t>
        <w:br/>
        <w:t>Allora credevo di sapere se non tutto, almeno una discreta parte del</w:t>
        <w:br/>
        <w:t>concetto di femminilità, non immaginavo certo che presto mi sarei dovuta ricredere, e nel profondo, attraverso un travaglio umano e spirituale doloroso e molto lungo.</w:t>
        <w:br/>
        <w:t>Mi ritrovai sterile poco più che ventenne, con il problema, tra gli altri,</w:t>
        <w:br/>
        <w:t>di dover riconsiderare la mia femminilità. Bastava forse la mia impotenza genitrice a negarmela?</w:t>
        <w:br/>
        <w:t>Ci misi un bel po' di anni per identificarmi di nuovo in questa parola, e</w:t>
        <w:br/>
        <w:t>ci riuscii grazie all'esperienza e non al ragionamento a freddo che mi</w:t>
        <w:br/>
        <w:t>permise di comprendere che femminilità è l'espressione di un misterioso e poliedrico universo femminino che genera vita sia quella di un figlio di</w:t>
        <w:br/>
        <w:t>carne, ossa e sangue, sia in altre diverse forme.</w:t>
        <w:br/>
        <w:t>E con questa rinnovata coscienza con scrittura ho dato vita a storie e</w:t>
        <w:br/>
        <w:t>articoli, con il volontariato ospedaliero ho permesso un' esistenza un po' meno dolorosa a chi si trova travolto dalla malattia, con l' impegno politico e civile ho generato un modo personale di pormi nei confronti della società in cui scontenti ci muoviamo, con il mio privato ho cercato di produrre rapporti alternativi ai dettami correnti.</w:t>
        <w:br/>
        <w:t>Quindi femminilità come espressione poliedrica, a significare che noi donne (parola che ho imparato ad apprezzare nonostante la suo o) abbiamo infinite possibilità generatrici che ci rendono vincenti sull' uomo, che nel suo stanco percorso plurimillenario non ha capito questa nostra potenzialità.</w:t>
        <w:br/>
        <w:br/>
        <w:br/>
        <w:t xml:space="preserve"> *pubblicato in Marea 3 2001 Femminilità</w:t>
        <w:br/>
        <w:br/>
        <w:br/>
        <w:b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46:00Z</dcterms:created>
  <dc:creator>monica.</dc:creator>
  <dc:description/>
  <cp:keywords/>
  <dc:language>en-US</dc:language>
  <cp:lastModifiedBy>Monica Lanfranco</cp:lastModifiedBy>
  <dcterms:modified xsi:type="dcterms:W3CDTF">2014-09-12T12:10:00Z</dcterms:modified>
  <cp:revision>5</cp:revision>
  <dc:subject/>
  <dc:title>Femminilità</dc:title>
</cp:coreProperties>
</file>